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48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s-ES_tradnl"/>
        </w:rPr>
        <w:t>CARTA PO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  <w:t>(Lugar de otorgamiento)                          (Fech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  <w:t>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lang w:val="es-ES_tradnl"/>
        </w:rPr>
      </w:pPr>
      <w:r>
        <w:rPr>
          <w:rFonts w:cs="Times New Roman" w:ascii="Times New Roman" w:hAnsi="Times New Roman"/>
          <w:bCs/>
          <w:spacing w:val="-3"/>
          <w:lang w:val="es-ES_tradnl"/>
        </w:rPr>
        <w:t>(Nombre y apellido del apoderad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Con esta fecha, por la presente, autorizo a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es-ES_tradnl"/>
        </w:rPr>
        <w:t>__________________________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 (en adelante el "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s-ES_tradnl"/>
        </w:rPr>
        <w:t>Apoderado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"), con facultad de delegar, para representarme con voz y voto en todas las actuaciones de la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 xml:space="preserve"> junta ordinaria de accionistas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 de </w:t>
      </w:r>
      <w:bookmarkStart w:id="0" w:name="_Hlk182556859"/>
      <w:r>
        <w:rPr>
          <w:rFonts w:cs="Times New Roman" w:ascii="Times New Roman" w:hAnsi="Times New Roman"/>
          <w:b/>
          <w:sz w:val="22"/>
          <w:szCs w:val="22"/>
          <w:lang w:val="es-CL"/>
        </w:rPr>
        <w:t>Augustar Seguros de Vida S.A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CL"/>
        </w:rPr>
        <w:t>.</w:t>
      </w:r>
      <w:bookmarkEnd w:id="0"/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s-ES_tradnl"/>
        </w:rPr>
        <w:t>(la "</w:t>
      </w:r>
      <w:r>
        <w:rPr>
          <w:rFonts w:cs="Times New Roman" w:ascii="Times New Roman" w:hAnsi="Times New Roman"/>
          <w:bCs/>
          <w:spacing w:val="-3"/>
          <w:sz w:val="22"/>
          <w:szCs w:val="22"/>
          <w:u w:val="single"/>
          <w:lang w:val="es-ES_tradnl"/>
        </w:rPr>
        <w:t>Sociedad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es-ES_tradnl"/>
        </w:rPr>
        <w:t>")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 xml:space="preserve">, convocada para el día 23 de abril, </w:t>
      </w:r>
      <w:r>
        <w:rPr>
          <w:rFonts w:cs="Times New Roman" w:ascii="Times New Roman" w:hAnsi="Times New Roman"/>
          <w:sz w:val="22"/>
          <w:szCs w:val="22"/>
        </w:rPr>
        <w:t>a las 11:30 horas, en las oficinas de la Sociedad ubicadas en A</w:t>
      </w:r>
      <w:r>
        <w:rPr>
          <w:rFonts w:cs="Times New Roman" w:ascii="Times New Roman" w:hAnsi="Times New Roman"/>
          <w:sz w:val="22"/>
          <w:szCs w:val="22"/>
          <w:lang w:val="es-CL"/>
        </w:rPr>
        <w:t>venida el Bosque Norte 0125, comuna de Las Condes, Santiago</w:t>
      </w:r>
      <w:r>
        <w:rPr>
          <w:rFonts w:cs="Times New Roman" w:ascii="Times New Roman" w:hAnsi="Times New Roman"/>
          <w:sz w:val="22"/>
          <w:szCs w:val="22"/>
          <w:lang w:val="es-UY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o en la que se celebre en su reemplazo si aquella no pudiere efectuarse por falta de quórum o por defectos en su convocato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 el ejercicio de su mandato el apoderado individualizado precedentemente o en quien delegue podrá, en la junta extraordinaria antes citada, hacer uso de todos los derechos que de acuerdo con la Ley, el Reglamento de Sociedades Anónimas y los estatutos sociales, me correspondan en mi calidad de accionista de la Socieda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El presente poder se otorga por el total de las acciones inscritas a mi nombre en el registro de accionistas de la Sociedad, a la medianoche del quinto día hábil anterior a la fecha de la junt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Este poder sólo podrá entenderse revocado por otro que con fecha posterior a la de hoy, el suscrito otorgue a persona distinta del Apoderado antes designado, y si se presentaren dos o más poderes de igual fecha, extendidos en favor de distintas personas, ellos no podrán ser considerados para los fines de quórum y de votación en la junta cita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</w:rPr>
        <w:t>Nombre y apellidos o razón social del poderd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  <w:lang w:val="es-ES_tradnl"/>
        </w:rPr>
        <w:t>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Firma Poderd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2016" w:right="1728" w:gutter="0" w:header="1350" w:top="1530" w:footer="2016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jc w:val="both"/>
      <w:rPr>
        <w:spacing w:val="-3"/>
        <w:sz w:val="24"/>
        <w:lang w:val="es-ES_tradnl"/>
      </w:rPr>
    </w:pPr>
    <w:r>
      <w:rPr>
        <w:spacing w:val="-3"/>
        <w:sz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es-ES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1:00Z</dcterms:created>
  <dc:creator>Joanna Cella</dc:creator>
  <dc:description/>
  <cp:keywords/>
  <dc:language>en-US</dc:language>
  <cp:lastModifiedBy>Joanna Cella</cp:lastModifiedBy>
  <dcterms:modified xsi:type="dcterms:W3CDTF">2025-04-03T14:03:00Z</dcterms:modified>
  <cp:revision>3</cp:revision>
  <dc:subject/>
  <dc:title/>
</cp:coreProperties>
</file>